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Ộ, CƠ QUAN TRUNG ƯƠNG/TỈNH, THÀNH PHỐ:.....................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HỢP DỰ TOÁN THU NGÂN SÁCH NHÀ NƯỚC TỪ NGUỒN THU XỬ LÝ NHÀ, ĐẤT </w:t>
        <w:br/>
        <w:t>NĂM 2025 VÀ GIAI ĐOẠN 2025 - 2027</w:t>
      </w:r>
    </w:p>
    <w:p>
      <w:pPr>
        <w:pStyle w:val="Normal"/>
        <w:widowControl w:val="false"/>
        <w:ind w:firstLine="454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49/2024/TT-BTC ngày 16 tháng 7 năm 2024 của Bộ trưởng Bộ Tài chính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4950" w:type="pct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44"/>
        <w:gridCol w:w="2660"/>
        <w:gridCol w:w="736"/>
        <w:gridCol w:w="805"/>
        <w:gridCol w:w="974"/>
        <w:gridCol w:w="826"/>
        <w:gridCol w:w="900"/>
        <w:gridCol w:w="1821"/>
      </w:tblGrid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 đơn vị, doanh nghiệp trực tiếp quản lý, sử dụng nhà, đất; địa chỉ nhà, đất xử lý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ất 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nhà 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ực hiện 2024</w:t>
              <w:br/>
              <w:t>(triệu đồng)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 hoạch 2025 và giai đoạn 2025 - 2027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riệu đồng)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ú phương án xử lý tài sản (Bán, chuyển mục đích,..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2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i đoạn 2025 - 2027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/tổ chức...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/tổ chức...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/tổ chức...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60"/>
        <w:ind w:left="5432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..................., ngày..... tháng...... năm 2024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THỦ TRƯỞNG BỘ, CƠ QUAN TRUNG ƯƠNG/TỈNH, THÀNH PHỐ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ý tên, đóng dấu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4:00Z</dcterms:created>
  <dc:creator>PC</dc:creator>
  <dc:description/>
  <cp:keywords/>
  <dc:language>en-US</dc:language>
  <cp:lastModifiedBy>PC</cp:lastModifiedBy>
  <dcterms:modified xsi:type="dcterms:W3CDTF">2024-08-29T02:45:00Z</dcterms:modified>
  <cp:revision>1</cp:revision>
  <dc:subject/>
  <dc:title/>
</cp:coreProperties>
</file>